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04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gyarországi Kárpát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244 Budapest, Pf. 80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3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karpategyesule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4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ehotzky Gyu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53 Budapest, Reáltanoda u. 9. III/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465-161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lehotzky.gyula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8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karpategyesulet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3"/>
              <w:gridCol w:w="831"/>
              <w:gridCol w:w="5738"/>
            </w:tblGrid>
            <w:tr>
              <w:trPr/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öld 45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2.2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Márton Áron té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o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cheny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orma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ündér-szik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 István emlék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Árpád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os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olym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ír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opa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zsébet erdészl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sszúhajtási kőbá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p., Márton Áron tér (Farkasréti tér), 59-es villamos végállomás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udakeszi, Fülcsi söröző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30-8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3.3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0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0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9/11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rajt megközelítése: a Moszkva térről az 59-es, 59A jelzésű villamossal a végállomásig; máshonnan 8-as vagy 53-as autóbusszal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3"/>
              <w:gridCol w:w="831"/>
              <w:gridCol w:w="5738"/>
            </w:tblGrid>
            <w:tr>
              <w:trPr/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öld 30</w:t>
                  </w:r>
                </w:p>
              </w:tc>
              <w:tc>
                <w:tcPr>
                  <w:tcW w:w="831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3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2.2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Márton Áron té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o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cheny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orma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ündér-szik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 István emlék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Árpád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os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olym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ír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p., Márton Áron tér (Farkasréti tér), 59-es villamos végállomása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Nagykovácsi, Plébánia, Templom tér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30-8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9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2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2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2/9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rajt megközelítése: a Moszkva térről az 59-es, 59A jelzésű villamossal a végállomásig; máshonnan 8-as vagy 53-as autóbusszal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3"/>
              <w:gridCol w:w="430"/>
              <w:gridCol w:w="2969"/>
            </w:tblGrid>
            <w:tr>
              <w:trPr/>
              <w:tc>
                <w:tcPr>
                  <w:tcW w:w="56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Zöld 20 Fekete István emléktúra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9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2.2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orma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ündér-szik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 István emlék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Árpád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os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olymá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ormafa, Sí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Solymár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30-9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9.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49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4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6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rajt megközelítése: a Moszkva térről a 21-es és 21A jelzésű autóbuszokkal Normafa megállóig.</w:t>
        <w:br/>
        <w:t>A nevezés MKE, FICAK tagoknak ingyenes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A csomagszállítás (</w:t>
      </w:r>
      <w:r>
        <w:rPr>
          <w:rFonts w:cs="Verdana" w:ascii="Verdana" w:hAnsi="Verdana"/>
          <w:color w:val="000000"/>
          <w:sz w:val="18"/>
          <w:szCs w:val="18"/>
          <w:u w:val="single"/>
        </w:rPr>
        <w:t>csak a 45-30-as távokon</w:t>
      </w:r>
      <w:r>
        <w:rPr>
          <w:rFonts w:cs="Verdana" w:ascii="Verdana" w:hAnsi="Verdana"/>
          <w:color w:val="000000"/>
          <w:sz w:val="18"/>
          <w:szCs w:val="18"/>
        </w:rPr>
        <w:t>) díja 200 Ft/csomag.</w:t>
        <w:br/>
        <w:t>Nevezési díj kedvezmény: TTT tagoknak, Magyar Turista Kártyával: 45-30-as távokon - 200Ft, 20-as távon - 100Ft. MKE tagoknak az indulás ingyenes.</w:t>
        <w:br/>
        <w:t xml:space="preserve">Térkép: a Budai-hegység turistatérkép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4957. Módosítva: 2012.02.20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 túra kiírása a TTT honlapon:</w:t>
      </w:r>
      <w:r>
        <w:rPr>
          <w:rFonts w:cs="Verdana" w:ascii="Verdana" w:hAnsi="Verdana"/>
          <w:sz w:val="18"/>
          <w:szCs w:val="18"/>
        </w:rPr>
        <w:t xml:space="preserve">  </w:t>
      </w:r>
      <w:hyperlink r:id="rId89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3574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hyperlink r:id="rId90" w:tgtFrame="tba">
        <w:r>
          <w:rPr>
            <w:rStyle w:val="InternetLink"/>
            <w:rFonts w:cs="Verdana" w:ascii="Verdana" w:hAnsi="Verdana"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pategyesulet.h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mailto:lehotzky.gyula@freemail.hu" TargetMode="External"/><Relationship Id="rId8" Type="http://schemas.openxmlformats.org/officeDocument/2006/relationships/hyperlink" Target="http://www.karpategyesulet.h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21.png"/><Relationship Id="rId89" Type="http://schemas.openxmlformats.org/officeDocument/2006/relationships/hyperlink" Target="http://www.teljesitmenyturazoktarsasaga.hu/tura?id=3574" TargetMode="External"/><Relationship Id="rId90" Type="http://schemas.openxmlformats.org/officeDocument/2006/relationships/hyperlink" Target="http://www.teljesitmenyturazoktarsasaga.hu/beszamolo?a=a&amp;id=20" TargetMode="Externa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5:00Z</dcterms:created>
  <dc:creator>szazsu</dc:creator>
  <dc:description/>
  <cp:keywords/>
  <dc:language>en-US</dc:language>
  <cp:lastModifiedBy>szazsu</cp:lastModifiedBy>
  <cp:lastPrinted>2012-02-23T11:35:00Z</cp:lastPrinted>
  <dcterms:modified xsi:type="dcterms:W3CDTF">2012-03-02T15:14:00Z</dcterms:modified>
  <cp:revision>2</cp:revision>
  <dc:subject/>
  <dc:title>Magyarországi Kárpát Egyesület</dc:title>
</cp:coreProperties>
</file>